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ge">
                  <wp:posOffset>1296035</wp:posOffset>
                </wp:positionV>
                <wp:extent cx="8591550" cy="586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"/>
                              <w:gridCol w:w="615"/>
                              <w:gridCol w:w="525"/>
                              <w:gridCol w:w="223"/>
                              <w:gridCol w:w="2520"/>
                              <w:gridCol w:w="7967"/>
                              <w:gridCol w:w="420"/>
                              <w:gridCol w:w="435"/>
                              <w:gridCol w:w="3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3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gridSpan w:val="2"/>
                                  <w:vMerge w:val="restart"/>
                                  <w:tcBorders>
                                    <w:top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7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72"/>
                                    </w:rPr>
                                    <w:t>(</w:t>
                                  </w:r>
                                  <w:r>
                                    <w:rPr>
                                      <w:sz w:val="72"/>
                                    </w:rPr>
                                    <w:t>竣工查驗</w:t>
                                  </w:r>
                                  <w:r>
                                    <w:rPr>
                                      <w:sz w:val="7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3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本案明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藍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gridSpan w:val="2"/>
                                  <w:vMerge w:val="continue"/>
                                  <w:tcBorders>
                                    <w:top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t>縮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t>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530" w:type="dxa"/>
                                  <w:gridSpan w:val="9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內裝修業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專業設計技術人員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專業施工技術人員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小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30" w:type="dxa"/>
                                  <w:gridSpan w:val="9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461.95pt;mso-wrap-distance-left:9pt;mso-wrap-distance-right:9pt;mso-wrap-distance-top:0pt;mso-wrap-distance-bottom:0pt;margin-top:102.05pt;mso-position-vertical-relative:page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"/>
                        <w:gridCol w:w="615"/>
                        <w:gridCol w:w="525"/>
                        <w:gridCol w:w="223"/>
                        <w:gridCol w:w="2520"/>
                        <w:gridCol w:w="7967"/>
                        <w:gridCol w:w="420"/>
                        <w:gridCol w:w="435"/>
                        <w:gridCol w:w="3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17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3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7" w:type="dxa"/>
                            <w:gridSpan w:val="2"/>
                            <w:vMerge w:val="restart"/>
                            <w:tcBorders>
                              <w:top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7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 </w:t>
                            </w:r>
                            <w:r>
                              <w:rPr>
                                <w:sz w:val="72"/>
                              </w:rPr>
                              <w:t>(</w:t>
                            </w:r>
                            <w:r>
                              <w:rPr>
                                <w:sz w:val="72"/>
                              </w:rPr>
                              <w:t>竣工查驗</w:t>
                            </w:r>
                            <w:r>
                              <w:rPr>
                                <w:sz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3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案明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藍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10487" w:type="dxa"/>
                            <w:gridSpan w:val="2"/>
                            <w:vMerge w:val="continue"/>
                            <w:tcBorders>
                              <w:top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縮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攝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530" w:type="dxa"/>
                            <w:gridSpan w:val="9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內裝修業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專業設計技術人員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專業施工技術人員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小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30" w:type="dxa"/>
                            <w:gridSpan w:val="9"/>
                            <w:tcBorders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tbRl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04:00Z</dcterms:created>
  <dc:creator>James</dc:creator>
  <dc:description/>
  <cp:keywords/>
  <dc:language>en-US</dc:language>
  <cp:lastModifiedBy>USER</cp:lastModifiedBy>
  <cp:lastPrinted>2015-05-19T14:50:00Z</cp:lastPrinted>
  <dcterms:modified xsi:type="dcterms:W3CDTF">2016-08-18T01:19:00Z</dcterms:modified>
  <cp:revision>6</cp:revision>
  <dc:subject/>
  <dc:title>      本</dc:title>
</cp:coreProperties>
</file>