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嘉義市建築物室內裝修審查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施工期限展延申請書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裝修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圖說審核核准日期文號：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縣建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核准施工期限： 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建築物室內裝修管理辦法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及嘉義縣建築物室內裝修審核及查驗作業事項規範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施工展延期限： 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原核發文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嘉義市建築物室內裝修施工許可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建築物室內裝修准予按圖施作許可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建築師公會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USER</dc:creator>
  <dc:description/>
  <dc:language>en-US</dc:language>
  <cp:lastModifiedBy>Owner</cp:lastModifiedBy>
  <dcterms:modified xsi:type="dcterms:W3CDTF">2018-09-28T08:51:00Z</dcterms:modified>
  <cp:revision>2</cp:revision>
  <dc:subject/>
  <dc:title/>
</cp:coreProperties>
</file>